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галузь знань: К Безпека та оборона</w:t>
      </w:r>
    </w:p>
    <w:p>
      <w:pPr>
        <w:pStyle w:val="Normal"/>
        <w:ind w:left="-510" w:right="-225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спеціальність: К3 Національна безпека </w:t>
      </w:r>
    </w:p>
    <w:p>
      <w:pPr>
        <w:pStyle w:val="Normal"/>
        <w:ind w:left="-510" w:right="-225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(за окремими сферами забезпечення і видами діяльності)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освітньо-професійна програма “ Національна безпека (за окремими сферами забезпечення і видами діяльності)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ідготовка фахівців з національної безпе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зовий менеджмент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Російсько-українська війна: питання національної безпе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і комунікації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Academic English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національною безпеко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ські аспекти інформаційної безпеки держав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служби і національна безпе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правового забезпечення національної безпе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о-правові гарантії національної безпе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Гібридні загрози та національна безпе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Політика держави у сфері боротьби з корупціє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</w:t>
      </w:r>
    </w:p>
    <w:p>
      <w:pPr>
        <w:pStyle w:val="Normal"/>
        <w:ind w:left="-510" w:right="-225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спеціальність: 256 Національна безпека </w:t>
      </w:r>
    </w:p>
    <w:p>
      <w:pPr>
        <w:pStyle w:val="Normal"/>
        <w:ind w:left="-510" w:right="-225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(за окремими сферами забезпечення і видами діяльності)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освітньо-професійна програма “ Національна безпека (за окремими сферами забезпечення і видами діяльності)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4"/>
        <w:gridCol w:w="1113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протидія гібридним загроз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та візуалізація відкритих дани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бербезпек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(за професійним спрямуванням)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 війни у світовій політиці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іації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та мистецтво дипломатії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єнна та соціально-економічна політика країн «вісі-зла»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ка сила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  <w:r>
              <w:rPr>
                <w:b/>
                <w:sz w:val="28"/>
                <w:szCs w:val="28"/>
                <w:lang w:val="uk-UA"/>
              </w:rPr>
              <w:t xml:space="preserve"> провідних держав світу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бізм у міжнародних відносина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і галузі економіки в механізмі забезпечення національної безпеки Україн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ека соціальних комунікацій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ний кваліфікаційний екзаме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Heading3"/>
        <w:rPr>
          <w:b w:val="false"/>
          <w:b w:val="false"/>
          <w:bCs/>
          <w:color w:val="000000"/>
          <w:sz w:val="40"/>
          <w:szCs w:val="36"/>
          <w:lang w:val="uk-UA"/>
        </w:rPr>
      </w:pPr>
      <w:r>
        <w:rPr>
          <w:b w:val="false"/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0T09:06:00Z</dcterms:modified>
  <cp:revision>3</cp:revision>
  <dc:subject/>
  <dc:title>Проректор з  навчально-наукової роботи</dc:title>
</cp:coreProperties>
</file>